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Informacja o naborze   Nr MOPS.1010/2/2018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>Kierownik Miejskiego Ośrodka Pomocy Społecznej w Orzeszu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poszukuje kandydatów na  </w:t>
      </w:r>
      <w:r>
        <w:rPr>
          <w:rFonts w:eastAsia="Times New Roman" w:cs="Times New Roman"/>
          <w:color w:val="000000"/>
          <w:sz w:val="24"/>
          <w:szCs w:val="24"/>
        </w:rPr>
        <w:t>ASYSTENTA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orma zatrudnienia :</w:t>
      </w:r>
      <w:r>
        <w:rPr>
          <w:rFonts w:eastAsia="Times New Roman" w:cs="Times New Roman"/>
          <w:color w:val="000000"/>
          <w:sz w:val="24"/>
          <w:szCs w:val="24"/>
        </w:rPr>
        <w:t xml:space="preserve"> umowa o pracę  na zastępstwo (praca w systemie zadaniowego czasu pracy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rzewidywany termin zatrudnienia</w:t>
      </w:r>
      <w:r>
        <w:rPr>
          <w:rFonts w:eastAsia="Times New Roman" w:cs="Times New Roman"/>
          <w:color w:val="000000"/>
          <w:sz w:val="24"/>
          <w:szCs w:val="24"/>
        </w:rPr>
        <w:t xml:space="preserve">  : od  października    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Wymagania konieczne 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posiadanie obywatelstwa polskiego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korzystanie z pełni praw publicznych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nieposzlakowana opinia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niekaralność  za przestępstwa popełnione umyślnie lub umyślne przestępstwo skarbowe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posiadanie stanu zdrowia pozwalającego na zatrudnienie na określonym stanowisk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) wykształcenie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yższe na kierunku pedagogika,psychologia,socjologia,nauki o rodzinie lub praca socjaln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wykształcenie wyższe na dowolnym kierunku, uzupełnione szkoleniem w zakresie  pracy  z dziećmi lub rodziną i udokumentuje co najmniej roczny staż pracy z dziećmi lub rodziną( wymóg konieczny 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studiami podyplomowymi obejmującymi zakres programowy szkolenia określony w drodze rozporządzenia Ministra właściwego do spraw rodziny i udokumentuje co najmniej roczny staż pracy z dziećmi lub rodziną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co najmniej wykształcenie średnie, szkolenie w zakresie pracy z dziećmi lub rodziną i udokumentuje  co najmniej 3 letni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kandydat/ka nie jest i nie był/a pozbawiony/a władzy rodzicielskiej oraz władza rodzicielska nie jest jemu/jej zawieszona ani ograniczona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kandydat/ka wypełnia obowiązek alimentacyjny – w przypadku gdy taki obowiązek został na niego/nią nałożony na podstawie tytułu wykonawczego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Wymagania dodat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znajomość  obsługi komputera i programów biurowyc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iedza i doświadczenie w zakresie prawidłowego funkcjonowania rodzi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amodzielność w działaniu oraz wykazywanie własnej inicjatyw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umiejętność pracy w zespole 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dporność na sytuacje stresow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prawo jazdy kat. „ B” i posiadanie własnego środka transportu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znajomość ustawy z dnia 12 marca 2004 r  o pomocy społecznej i innych aktów związanych z pomocą społeczną oraz ustawy z dnia 9 czerwca 2011 r  o wspieraniu  rodziny i systemie pieczy  zastępczej, ustawy z dnia 4 listopada 2018 r o wsparciu kobiet w ciąży i rodzin „ Za życiem „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Zakres wykonywanych zadań na stanowi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głównego obowiązku Asystenta rodziny należeć będzie wsparcie i aktywizacja rodzin zagrożonych wykluczeniem społecznym oraz kierowanie procesem zmiany postaw życiowych członków rodziny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ystent rodziny odpowiedzialny będzie za systematyczną indywidualną pracę z rodzinami wskazanymi przez Ośrodek, udzielanie im kompleksowej pomocy i wsparcia w wypełnianiu swoich zadań. W związku z tym Asystent rodziny będ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ował z instytucjami takimi jak szkoła, przedszkole,sąd, urząd pracy, urząd miasta itp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 wypełnianiu zadań opiekuńczo – wychowawczych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i uczył oszczędnego zarządzania budżetem domow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ytorycznie pomagał w prowadzeniu gospodarstwa dom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rozwiązywaniu podstawowych problemów socjalnych rodziny, wspierał jej aktywność społeczn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ł do podnoszenia kwalifikacji zawodowych przez poszczególnych członków rodz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ystent rodziny świadczyć będzie usługi w miejscu zamieszkania rodziny w zadaniowym systemie  czasu prac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Wymagane 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CV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list motywacyj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kopie dokumentów potwierdzających wykształceni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kopie dokumentów poświadczających posiadanie kwalifikacji zawodowych ( certyfikaty,uprawnienia, zaświadczenia o ukończeniu kursów i szkoleń, dyplomy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kopie świadectw pracy,ewentualnie referencje z zakładów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świadczenie o stanie zdrowia pozwalającym na zatrudnienie na danym stanowisku( w przypadku  zatrudnienia kandydat zostanie skierowany na badania lekarskie wstępne do wskazanego lekarza medycyny pr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oświadczenie kandydata o korzystaniu z pełni praw publicznych, 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oświadczenie o niekaralności za przestępstwo popełnione umyślnie* ( w przypadku zatrudnienia kandydat zostanie zobowiązany do dostarczenia  dokumentu z Krajowego Rejestru Karnego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inne dokumenty potwierdzające zdobytą wiedzę,umiejętności i kwalifikacje – w przypadku zatrudnienia kandydat zobowiązany będzie do przedłożenia do wglądu pracodawcy oryginały w/w dokumentów.</w:t>
      </w:r>
    </w:p>
    <w:p>
      <w:pPr>
        <w:pStyle w:val="Normal"/>
        <w:ind w:left="9" w:right="0" w:firstLine="9"/>
        <w:jc w:val="both"/>
        <w:rPr/>
      </w:pPr>
      <w:r>
        <w:rPr/>
        <w:t>Wskaźnik zatrudnienia osób  niepełnosprawnych w Ośrodku Pomocy Społecznej w rozumieniu przepisów o rehabilitacji zawodowej i społecznej oraz zatrudnianiu osób niepełnosprawnych w miesiącu poprzedzającym datę publikacji nie przekroczył 6 %.</w:t>
      </w:r>
    </w:p>
    <w:p>
      <w:pPr>
        <w:pStyle w:val="Normal"/>
        <w:ind w:left="9" w:right="0" w:firstLine="9"/>
        <w:jc w:val="both"/>
        <w:rPr/>
      </w:pPr>
      <w:r>
        <w:rPr/>
        <w:t>Kandydat,który  zamierza skorzystać z tego uprawnienia zobowiązany jest  do złożenia wraz z dokumentami kopii dokumentu potwierdzającego niepełnosprawność.</w:t>
      </w:r>
    </w:p>
    <w:p>
      <w:pPr>
        <w:pStyle w:val="Normal"/>
        <w:ind w:left="9" w:right="0" w:firstLine="9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Wymagane dokumenty aplikacyjne winny być podpisane własnoręcz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a w przypadku podpisu elektronicznego poprzez elektroniczną  skrzynkę podawczą, opatrzone bezpiecznym podpisem elektronicznym certyfikowanym za pomocą ważnego kwalifikowanego certyfikatu zgodnie z ustawą z dnia 05 września 2016 r o usługach zaufania oraz identyfikacji elektronicznej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Postępowanie rekrutacyjn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ór  zostanie przeprowadzony w dwóch etapach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Weryfikacja ofert pod względem formalnym oraz dokonanie wstępnej oceny merytory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Rozmowa kwalifikacyjna z wybranymi kandydatami w siedzibie Miejskiego Ośrodka Pomocy Społecznej w Orzeszu ul. Rynek 2 a i dokonanie wyboru pracownika na jej podstaw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Termin i sposób składania of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y  ( w zamkniętej kopercie  z  dopiskiem  „ Oferta pracy na stanowisko asystent rodziny”) należy składać  w siedzibie Miejskiego środka Pomocy Społecznej w Orzeszu lub pocztą na adre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ejski Ośrodek Pomocy Społecznej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Rynek 2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-180 Orzesz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październ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18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do godz. 15,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y, które wpłyną po terminie nie będą rozpatrywane. O terminie rozmowy kwalifikacyjnej wybrani kandydaci zostaną 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ruk ( Wzór oświadczenia )  w załą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8"/>
          <w:szCs w:val="18"/>
        </w:rPr>
        <w:t>Wzór oświadczenia *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enie dla kandydatów na stanowiska pomocnicze( asystent rodziny 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młodszego asystenta rodziny / asystenta rodziny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 .     Posiadam                      pełną zdolność do czynności praw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posiadam              pełnej zdolności do czynności praw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I .     Korzystam z pełni praw publicz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 korzystam z pełni praw publicz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III      Byłem/am ,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byłem/am 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oskarżenia publicznego lub umyślne przestępstwo skarbowe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V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posiadam obywatelstwa polskiego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jest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.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wypełniam                     obowiązek alimentacyjny w przypadku gdy taki obowiązek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I. Posiadam  stan zdrowia  pozwalający na zatrudnienie mnie na danym stanowisku pracy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Mój stan zdrowia nie pozwala na zatrudnienie na tym stanowisk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</w:rPr>
        <w:t>Wyrażam zgodę na przetwarzanie moich danych osobowych zawartych w ofercie pracy dla potrzeb rekrutacji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" w:right="0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  <w:lang w:val="pl-PL"/>
        </w:rPr>
        <w:t>IX. Przyjmuję do wiadomości fakt obowiązku publikacji w Biuletynie Informacji Publicznej moich danych osobowych w przypadku zatrudnienia w wyniku przeprowadzonego naboru, zgodnie    z wymogami ustawy z 21 listopada 2008 r. o pracownikach samorządowych (Dz.U. z 2018 r., poz.1260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9:11Z</dcterms:created>
  <dc:creator>Danuta  Piwońska</dc:creator>
  <dc:description/>
  <dc:language>en-US</dc:language>
  <cp:lastModifiedBy/>
  <cp:revision>0</cp:revision>
  <dc:subject/>
  <dc:title/>
</cp:coreProperties>
</file>